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  <w:t>2008.6——2009.12</w:t>
      </w:r>
    </w:p>
    <w:p>
      <w:pPr>
        <w:pStyle w:val="Normal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基地专兼职研究人员以第一署名人发表的研究成果一览表</w:t>
      </w:r>
    </w:p>
    <w:p>
      <w:pPr>
        <w:pStyle w:val="Normal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60"/>
        <w:gridCol w:w="900"/>
        <w:gridCol w:w="2340"/>
        <w:gridCol w:w="1260"/>
      </w:tblGrid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奖励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或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或发表时间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望新的</w:t>
            </w:r>
            <w:r>
              <w:rPr>
                <w:rFonts w:cs="宋体" w:ascii="宋体" w:hAnsi="宋体"/>
                <w:kern w:val="0"/>
                <w:szCs w:val="21"/>
              </w:rPr>
              <w:t>1980</w:t>
            </w:r>
            <w:r>
              <w:rPr>
                <w:rFonts w:ascii="宋体" w:hAnsi="宋体" w:cs="宋体"/>
                <w:kern w:val="0"/>
                <w:szCs w:val="21"/>
              </w:rPr>
              <w:t>年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小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文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表现：知青文学后现代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小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方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2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知青一代及知青文学的历史起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小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0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知青一代的终结——从知青文学到知青后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小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02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集（下</w:t>
            </w:r>
            <w:r>
              <w:rPr>
                <w:rFonts w:ascii="宋体" w:hAnsi="宋体" w:cs="宋体"/>
                <w:szCs w:val="21"/>
              </w:rPr>
              <w:t>坊</w:t>
            </w:r>
            <w:r>
              <w:rPr>
                <w:rFonts w:ascii="宋体" w:hAnsi="宋体" w:cs="宋体"/>
                <w:kern w:val="0"/>
                <w:szCs w:val="21"/>
              </w:rPr>
              <w:t>）粤语的语音系统及其特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伦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暨南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5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岭南文化”特点补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伦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南师范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4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丰顺半山客语言生活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伦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汕头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3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族传统诚信文化与和谐社会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植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东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6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的整饬与和谐社会的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植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10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配置：资源配置的一个新的分析视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植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经济管理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5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黎族和台湾高山族民俗比较——以清代《琼黎一览图》和《番社采风图》为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植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海南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10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山族和黎族传统婚俗比较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植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东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山族和黎族的槟榔文化及人文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植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06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渔民对南海诸岛的开发和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光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海学术研讨会论文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北京：长征出版社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12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历史上的海盗与海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光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周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cs="宋体" w:ascii="宋体" w:hAnsi="宋体"/>
                <w:kern w:val="0"/>
                <w:szCs w:val="21"/>
              </w:rPr>
              <w:t>.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民族经济与文化互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光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都市人类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07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族神话类型略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02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族的火神话传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琼州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04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语数词的历史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昌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04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金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学林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12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金文编》附录图形文字选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暨南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2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金文编》附录后成字的图形文字选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邑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2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廪君神话与壮侗语族始祖神话渊源新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付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民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3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影视科技与民族学和人类学的学科建设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付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5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试论信息与清朝甲午惨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赵丕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甘肃社会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9.06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南方少数民族传统文化与和谐社会关系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赵丕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西民族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9.03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论太平天国运动对湖南经济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科学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.02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产权理论的少数民族非物质文化资源的开发与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纬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民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3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数民族地区文化旅游资源制度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纬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民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3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市非物质文化资源开发的利益博弈均衡及制度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纬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益权利与少数民族非物质文化旅游资源的保护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广东连南瑶族自治县的实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纬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.09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谐社会构建中的城乡反贫困统筹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端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问题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的整饬与和谐社会的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端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5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谐社会视角下城乡反贫困模式并轨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端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前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反贫困三阶段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端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民族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2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思想研究的历史轨迹与展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端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配置：资源配置的一个新的分析视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端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经济管理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贫民窟是城市化中的必然现象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宇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社会科学文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2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流动人口聚居区的功能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宇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省委党校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12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城中村空间结构的改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宇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社会科学文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04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实体论与程序论的公共利益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宇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社会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09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民族地区发展与构建和谐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正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10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耕地保护制度与失地农民补偿体系研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博弈论视角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正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04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大众媒体在新农村建设中的现状及其发展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正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1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耕地保护机制与失地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正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.0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国民族地区人力资源开发研究概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宏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财经职业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05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国民族经济发展的非经济因素研究述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宏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02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国民族旅游研究述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宏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界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04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民族经济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宏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05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少数民族地区经济协调发展机制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玉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09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别种”辨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炳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民族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0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句丽的族源和民族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炳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韩历史文化交流论文集（华夏文化艺术出版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12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构建和谐的农村体育服务体系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6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地理学中的文化整合理论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州民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7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物质文化遗产及其在广东的保护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10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朔高田镇的语言传承与文化交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多样性与当代世界（民族出版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7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析民间玩具的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州民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02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析蒙古族婚礼祝词的文化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石油教育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06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农村汉族春节“拜公庙”习俗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08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少数民族非物质文化遗产保护的思考——以广东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盘小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广东技术师范学院学报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05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件重构文化符号的人类学解读——以“西关小姐”评选活动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九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旅游学刊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1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对目的地社会文化影响研究新进展与框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九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求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06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岭南濒危汉语方言研究刍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俊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术研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1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仡佬语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李锦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06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外和中国港澳台民族语文政策及经验教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李锦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民族大学学报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哲学社会科学版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03</w:t>
            </w:r>
          </w:p>
        </w:tc>
      </w:tr>
    </w:tbl>
    <w:p>
      <w:pPr>
        <w:pStyle w:val="Normal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33:11Z</dcterms:created>
  <dc:creator/>
  <dc:description/>
  <dc:language>en-US</dc:language>
  <cp:lastModifiedBy/>
  <dcterms:modified xsi:type="dcterms:W3CDTF">1899-12-30T00:00:00Z</dcterms:modified>
  <cp:revision>0</cp:revision>
  <dc:subject/>
  <dc:title>2008.6——2009.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