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44"/>
          <w:szCs w:val="44"/>
        </w:rPr>
      </w:pPr>
      <w:r>
        <w:rPr>
          <w:rFonts w:eastAsia="华文行楷" w:ascii="华文行楷" w:hAnsi="华文行楷"/>
          <w:b/>
          <w:sz w:val="44"/>
          <w:szCs w:val="44"/>
        </w:rPr>
        <w:t>2006.5——2008.6</w:t>
      </w:r>
    </w:p>
    <w:p>
      <w:pPr>
        <w:pStyle w:val="Normal"/>
        <w:jc w:val="center"/>
        <w:rPr>
          <w:rFonts w:ascii="华文行楷" w:hAnsi="华文行楷" w:eastAsia="华文行楷"/>
          <w:sz w:val="44"/>
          <w:szCs w:val="44"/>
        </w:rPr>
      </w:pPr>
      <w:r>
        <w:rPr>
          <w:rFonts w:ascii="华文行楷" w:hAnsi="华文行楷" w:eastAsia="华文行楷"/>
          <w:b/>
          <w:sz w:val="44"/>
          <w:szCs w:val="44"/>
        </w:rPr>
        <w:t>基地专兼职研究人员以第一署名人发表的研究成果一览表</w:t>
      </w:r>
    </w:p>
    <w:p>
      <w:pPr>
        <w:pStyle w:val="Normal"/>
        <w:rPr>
          <w:rFonts w:ascii="华文行楷" w:hAnsi="华文行楷" w:eastAsia="华文行楷"/>
          <w:sz w:val="44"/>
          <w:szCs w:val="44"/>
        </w:rPr>
      </w:pPr>
      <w:r>
        <w:rPr>
          <w:rFonts w:eastAsia="华文行楷" w:ascii="华文行楷" w:hAnsi="华文行楷"/>
          <w:sz w:val="44"/>
          <w:szCs w:val="44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960"/>
        <w:gridCol w:w="900"/>
        <w:gridCol w:w="2340"/>
        <w:gridCol w:w="1260"/>
      </w:tblGrid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奖励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社或刊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或发表时间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安畲语及其台语底层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暨南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州话、泰语双向借词及其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潮安畲语中的潮汕方言借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云南师范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话中的古汉语借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潮汕文化”的自新与粤东社会的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汕头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szCs w:val="21"/>
              </w:rPr>
              <w:t>岭南文化”特点补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林伦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华南师范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谋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开启岭南农村小说新视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羊城晚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放歌春天——广东少数民族工作巡礼电视专题片撰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珠江电影制片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论鲁迅小说的焦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郭小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文学评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山族、黎族洪水神话同系物的人文特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植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文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绚丽的奇葩、恒久的魅力—评《海南文化织锦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邢植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个被忽略的存在—浅说黎族民间抒情长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读《热带雨林风姿—海南少数民族地区绿色生态文化探究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王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琼州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禹神话与南岛语系民族的鱼类图腾崇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付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南民族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南岛语言和闽方言中的禹神话考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付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Cs w:val="21"/>
              </w:rPr>
              <w:t>.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廪君神话与壮侗语族始祖神话渊源新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付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影视科技与民族学和人类学的学科建设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刘付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8.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语动词的虚化和体标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昌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哥隆语概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上</w:t>
            </w:r>
            <w:r>
              <w:rPr>
                <w:rFonts w:cs="宋体" w:ascii="宋体" w:hAnsi="宋体"/>
                <w:kern w:val="0"/>
                <w:szCs w:val="21"/>
              </w:rPr>
              <w:t>)——</w:t>
            </w:r>
            <w:r>
              <w:rPr>
                <w:rFonts w:ascii="宋体" w:hAnsi="宋体" w:cs="宋体"/>
                <w:kern w:val="0"/>
                <w:szCs w:val="21"/>
              </w:rPr>
              <w:t>语音、词汇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昌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哥隆语概况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下</w:t>
            </w:r>
            <w:r>
              <w:rPr>
                <w:rFonts w:cs="宋体" w:ascii="宋体" w:hAnsi="宋体"/>
                <w:kern w:val="0"/>
                <w:szCs w:val="21"/>
              </w:rPr>
              <w:t>)——</w:t>
            </w:r>
            <w:r>
              <w:rPr>
                <w:rFonts w:ascii="宋体" w:hAnsi="宋体" w:cs="宋体"/>
                <w:kern w:val="0"/>
                <w:szCs w:val="21"/>
              </w:rPr>
              <w:t>语法部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昌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村语中若干粤语关系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昌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韶关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8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哥隆语于黎语亲属称谓差异的文化背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符昌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台湾国立政治大学民族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1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语龙州话声调的声学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庆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语</w:t>
            </w:r>
            <w:r>
              <w:rPr>
                <w:rFonts w:cs="宋体" w:ascii="宋体" w:hAnsi="宋体"/>
                <w:kern w:val="0"/>
                <w:szCs w:val="21"/>
              </w:rPr>
              <w:t>to~4ka:i~5</w:t>
            </w:r>
            <w:r>
              <w:rPr>
                <w:rFonts w:ascii="宋体" w:hAnsi="宋体" w:cs="宋体"/>
                <w:kern w:val="0"/>
                <w:szCs w:val="21"/>
              </w:rPr>
              <w:t>探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庆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3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语方言颜色词探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庆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海南少数民族地区经济社会的演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黄道婆“去来归”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海南原始农业探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6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岑家梧对海南民族研究的建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和谐社会视角探析民族经济与文化互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光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于资源理论的贫困县域经济竞争优势的获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口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与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粤港澳旅游业合作博弈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区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.1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源理论与少数民族地区旅游经济的竞争优势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以广东连南瑶族自治县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.01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剩余索取权与非物质文化资源保护的激励—— 广东连南、连山、乳源等地区的实证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纬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.10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中村‘景观’问题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中村社区保障及其城市化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科学战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城中村改造的社会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华中师范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2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于城市流动人口管理体制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战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4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我国‘类贫民窟’的形成逻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5</w:t>
            </w:r>
          </w:p>
        </w:tc>
      </w:tr>
      <w:tr>
        <w:trPr>
          <w:trHeight w:val="3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城中村空间结构的社会因素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蓝宇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术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8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3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泛珠三角区域旅游的合作和创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陈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场现代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6.0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中国传统节日的审美解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07-0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届奥运会各项目群体等级区域竞技格局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徽体育科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论中国民族传统体育文化的传承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宋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育文化导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中菜的命名看汉民族文化的中和之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段益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齐哈尔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06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少数民族地区</w:t>
            </w:r>
            <w:r>
              <w:rPr>
                <w:rFonts w:cs="宋体" w:ascii="宋体" w:hAnsi="宋体"/>
                <w:kern w:val="0"/>
                <w:szCs w:val="21"/>
              </w:rPr>
              <w:t>GDP</w:t>
            </w:r>
            <w:r>
              <w:rPr>
                <w:rFonts w:ascii="宋体" w:hAnsi="宋体" w:cs="宋体"/>
                <w:kern w:val="0"/>
                <w:szCs w:val="21"/>
              </w:rPr>
              <w:t>与上市公司相关分析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经济发展与和谐社会的构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朱宏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理论月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5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团与边疆乡村社会控制 ——以清末民初的广西为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边疆经济与文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官意与民意之间：</w:t>
            </w:r>
            <w:r>
              <w:rPr>
                <w:rFonts w:cs="宋体" w:ascii="宋体" w:hAnsi="宋体"/>
                <w:kern w:val="0"/>
                <w:szCs w:val="21"/>
              </w:rPr>
              <w:t>1930</w:t>
            </w:r>
            <w:r>
              <w:rPr>
                <w:rFonts w:ascii="宋体" w:hAnsi="宋体" w:cs="宋体"/>
                <w:kern w:val="0"/>
                <w:szCs w:val="21"/>
              </w:rPr>
              <w:t>年代广西的村街民大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史学月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6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权力、网络与社会控制——二十世纪三十年代新桂系对广西乡村社会的治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科学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11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瑶长制与瑶族乡村治理——以平地瑶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州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壮、汉双重文化思维下的冯敏昌创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文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主教在广西沿北部湾地区传播、扩散过程中的海岛效应和点轴模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彭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文地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8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粤北山区瑶族移民的文化适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马建钊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5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关系与民族区域自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筱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东技术师范学院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4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和传承瑶族非物质文化遗产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李筱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泰城瑶学研讨会会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9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语言多样性问题与大众传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范俊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代传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2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藏区城镇、农业、牧业社区文化比较研究——以甘南夏河县为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青海民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5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守土与乡村社区旅游参与——农民在社区旅游中的参与状态及成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思想战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5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缺失到凸显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 xml:space="preserve">社区参与旅游发展研究脉络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孙九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旅游学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6.07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越红仡佬语比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李锦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3</w:t>
            </w:r>
          </w:p>
        </w:tc>
      </w:tr>
      <w:tr>
        <w:trPr>
          <w:trHeight w:val="45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贵阳青岩牌坊的宗教人类学透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陈晓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民族大学学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7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34:27Z</dcterms:created>
  <dc:creator/>
  <dc:description/>
  <dc:language>en-US</dc:language>
  <cp:lastModifiedBy/>
  <dcterms:modified xsi:type="dcterms:W3CDTF">1899-12-30T00:00:00Z</dcterms:modified>
  <cp:revision>0</cp:revision>
  <dc:subject/>
  <dc:title>2006.5——2008.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