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    示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经党组织培养考察，近期拟发展杨芳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位同志（详见下表）为中共预备党员。根据学院党委组织部《关于实行发展党员公示制度的实施意见》精神，党员和群众对发展以下同志为中共预备党员如有意见或建议，可采用口头或书面形式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日前向民族学院党总支或学院党委组织部反映。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民族学院党总支电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8256425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子邮箱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28181492@qq.com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学院党委组织部电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8256610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子邮箱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gszzb@gdin.edu.cn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民族学院党总支（盖章） </w:t>
      </w:r>
    </w:p>
    <w:p>
      <w:pPr>
        <w:pStyle w:val="Normal"/>
        <w:spacing w:lineRule="exact" w:line="500"/>
        <w:ind w:firstLine="51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日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具体公示名单如下：</w:t>
      </w:r>
    </w:p>
    <w:tbl>
      <w:tblPr>
        <w:tblW w:w="844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0"/>
        <w:gridCol w:w="1050"/>
        <w:gridCol w:w="435"/>
        <w:gridCol w:w="825"/>
        <w:gridCol w:w="945"/>
        <w:gridCol w:w="1455"/>
        <w:gridCol w:w="1140"/>
        <w:gridCol w:w="1095"/>
        <w:gridCol w:w="1050"/>
      </w:tblGrid>
      <w:tr>
        <w:trPr>
          <w:trHeight w:val="62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出生 年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籍贯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班别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简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)      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班级人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申请入党 日期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定为积极分子日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党校结业日期</w:t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8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民族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10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01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12.22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安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0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黑龙江哈尔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民族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.06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.12.222014.01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12.22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进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9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  潢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民族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11.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01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12.22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  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  扬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民族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11.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01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12.22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  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8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  贵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民族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06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09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06.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">
    <w:name w:val=" Char Char Char1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3:00Z</dcterms:created>
  <dc:creator>萝卜家园</dc:creator>
  <dc:description/>
  <cp:keywords/>
  <dc:language>en-US</dc:language>
  <cp:lastModifiedBy>windows</cp:lastModifiedBy>
  <dcterms:modified xsi:type="dcterms:W3CDTF">2015-12-08T07:58:00Z</dcterms:modified>
  <cp:revision>2</cp:revision>
  <dc:subject/>
  <dc:title>附件1：发展党员公示样本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